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Calibri" w:ascii="Calibri" w:hAnsi="Calibri"/>
          <w:sz w:val="28"/>
          <w:szCs w:val="28"/>
        </w:rPr>
        <w:t xml:space="preserve">Circular número – 80- 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Madrid, 5 de Agosto de 2010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SEÑORES DETALLISTAS QUE CAUSAN BAJA POR VACACIONES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25.116 – FELIX BENITO (Del 1 al 15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45.566 – CARLOS E. CARBAJO SESEÑA (Del 3 al 22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71.673 – JUAN CRIADO PEÑA (Del 6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08.570 – FRANCISCO TARDON RAMIREZ (Del 7 al 26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821.667 – MIGUEL A. SIMON (Del 7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17.387 – FERMIN VICENTE (Del 9 al 26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56.832 – CADIERNO AMBITE (Del 9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541.949 – FRANCISCO LOPEZ COCA (Del 15 al 30 de Agosto) 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0-08-04T10:27:00Z</cp:lastPrinted>
  <dcterms:modified xsi:type="dcterms:W3CDTF">2010-08-04T08:27:00Z</dcterms:modified>
  <cp:revision>27</cp:revision>
  <dc:subject/>
  <dc:title>Circular número – 81</dc:title>
</cp:coreProperties>
</file>